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8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»  сентября 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 школы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« 29 » августа 2014г. 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529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___________С.Ю.Шурыгин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lef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ind w:lef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Т.А. Безбрязова</w:t>
            </w:r>
          </w:p>
          <w:p>
            <w:pPr>
              <w:pStyle w:val="Normal"/>
              <w:ind w:lef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утришкольном контроле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БОУ «Основная общеобразовательная школа № 92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1.1. </w:t>
      </w:r>
      <w:r>
        <w:rPr>
          <w:sz w:val="24"/>
          <w:szCs w:val="24"/>
        </w:rPr>
        <w:t>Настоящее Положение разработано в соответствии с Законами РФ и РТ «Об образовании», Типовым положением об общеобразовательном учреждении, Письмом Министерства образования РФ от 10.09.1999 г. № 22-06-874 «Об обеспечении инспекционно-контрольной деятельности», Уставом школы, программой развития школы  и регламентирует содержание и порядок проведения внутришкольного инсп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Внутришкольный контроль  – главный источник информации для диагностики состояния образовательного процесса, основных результатов деятельности образовательного учрежд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Внутришкольный контроль  - процесс получения и  переработки информации о ходе и результатах учебно-воспитательного процесса (УВП) с целью принятия на этой основе управленческих реш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сновным объектом контроля является деятельность педагогов школы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Внутришкольный контроль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. Положение о внутришкольном контрол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 принимается на заседании педагогического совета школы, имеющим право вносить в него изменения и дополнения, и утверждается директором школы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нспектирования является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обеспечение функционирования системы внутреннего мониторинга качества образования;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причин,  лежащих в основе нарушений,  принятие мер по их предупреждению;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анализ  и  экспертная   оценка   эффективности   результатов деятельности педагогических работников;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4. инструктирование  должностных  лиц  по  вопросам  применения действующих в образовании норм, правил;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учение результатов педагогической деятельности,  выявление отрицательных     и    положительных     тенденций     организации образовательного  процесса и разработка на этой основе предложений по    устранению    негативных    тенденций    и   распространение передового педагогического опыта;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6. анализ  результатов  реализации  приказов  и  распоряжений в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инспектир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>.Использование методического обеспечения в образовательном процессе;</w:t>
      </w:r>
    </w:p>
    <w:p>
      <w:pPr>
        <w:pStyle w:val="Normal"/>
        <w:rPr/>
      </w:pPr>
      <w:r>
        <w:rPr>
          <w:sz w:val="24"/>
          <w:szCs w:val="24"/>
        </w:rPr>
        <w:t>3.2. Реализации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rPr/>
      </w:pPr>
      <w:r>
        <w:rPr>
          <w:sz w:val="24"/>
          <w:szCs w:val="24"/>
        </w:rPr>
        <w:t>3.3.Ведение документации: классные журналы, журналы групп продленного дня, планы, дневники и тетради обучающихся, журналы внеурочной деятельности и т.д.</w:t>
      </w:r>
    </w:p>
    <w:p>
      <w:pPr>
        <w:pStyle w:val="Normal"/>
        <w:rPr/>
      </w:pPr>
      <w:r>
        <w:rPr>
          <w:sz w:val="24"/>
          <w:szCs w:val="24"/>
        </w:rPr>
        <w:t>3.4.Выявление уровня знаний, умений и навыков обучающихся, качества знаний;</w:t>
      </w:r>
    </w:p>
    <w:p>
      <w:pPr>
        <w:pStyle w:val="Normal"/>
        <w:rPr/>
      </w:pPr>
      <w:r>
        <w:rPr>
          <w:sz w:val="24"/>
          <w:szCs w:val="24"/>
        </w:rPr>
        <w:t>3.5.Соблюдение Устава, правил внутреннего трудового распорядка и иных локальных актов школы;</w:t>
      </w:r>
    </w:p>
    <w:p>
      <w:pPr>
        <w:pStyle w:val="Normal"/>
        <w:rPr/>
      </w:pPr>
      <w:r>
        <w:rPr>
          <w:sz w:val="24"/>
          <w:szCs w:val="24"/>
        </w:rPr>
        <w:t>3.6.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rPr/>
      </w:pPr>
      <w:r>
        <w:rPr>
          <w:sz w:val="24"/>
          <w:szCs w:val="24"/>
        </w:rPr>
        <w:t>3.7.Реализация программы развития школы  и её результативность;</w:t>
      </w:r>
    </w:p>
    <w:p>
      <w:pPr>
        <w:pStyle w:val="Normal"/>
        <w:rPr/>
      </w:pPr>
      <w:r>
        <w:rPr>
          <w:sz w:val="24"/>
          <w:szCs w:val="24"/>
        </w:rPr>
        <w:t>3.8.Работа творческих групп, методических объединений, библиотеки;</w:t>
      </w:r>
    </w:p>
    <w:p>
      <w:pPr>
        <w:pStyle w:val="Normal"/>
        <w:rPr/>
      </w:pPr>
      <w:r>
        <w:rPr>
          <w:sz w:val="24"/>
          <w:szCs w:val="24"/>
        </w:rPr>
        <w:t>3.9.Охрана труда и здоровья участников образовательного процесса;</w:t>
      </w:r>
    </w:p>
    <w:p>
      <w:pPr>
        <w:pStyle w:val="Normal"/>
        <w:rPr/>
      </w:pPr>
      <w:r>
        <w:rPr>
          <w:sz w:val="24"/>
          <w:szCs w:val="24"/>
        </w:rPr>
        <w:t>3.10.Исполнение коллективных решений, нормативных актов;</w:t>
      </w:r>
    </w:p>
    <w:p>
      <w:pPr>
        <w:pStyle w:val="Normal"/>
        <w:rPr/>
      </w:pPr>
      <w:r>
        <w:rPr>
          <w:sz w:val="24"/>
          <w:szCs w:val="24"/>
        </w:rPr>
        <w:t>3.11.Контроль за состоянием УМ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Выполнение требований санитарных пр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ункции инспектирования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нтрольно-диагностическа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ррективно-регулятивная.</w:t>
      </w:r>
    </w:p>
    <w:p>
      <w:pPr>
        <w:pStyle w:val="TextBodyIndent"/>
        <w:rPr/>
      </w:pPr>
      <w:r>
        <w:rPr>
          <w:sz w:val="24"/>
          <w:szCs w:val="24"/>
        </w:rPr>
        <w:t>При оценке учителя в ходе инспектирования  учитывается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ыполнение государственных программ в полном объеме (прохождение материала, проведение практических, лабораторных, контрольных работ, экскурсий и др.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ровень знаний, навыков и развитие обучающихся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тепень самостоятельности обучающихся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ладение обучающимися общеучебными, предметными навыками, интеллектуальными умениям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овместная деятельность учителя и ученик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мение обобщать свой опы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составлять и реализовывать план своего развит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тоды инспектирова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Анкетирование обучающихся, родителей, педагогов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Тестирование обучающихс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сещение уроков, занятий  и мероприяти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Мониторинг качества знаний, уровня воспитанности и т.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исьменный и устный опросы обучающихся и родителе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Изучение документац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Беседа с педагог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Хронометраж выполнения домашнего задания обучающимися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утришкольный контроль 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утришкольный контроль  в виде плановых проверок осуществляется в соответствии 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утришкольный контроль 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утришкольный контроль 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Внутришкольный контроль  в виде административной работы осуществляется директором школы  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иды внутришкольного контроля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Текущее - непосредственное наблюдение за учебно-воспитательным процессом;     Предварительное  - предварительное знакомство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Итоговое - изучение результатов работы школы, педагогов за четверть, полугодие, учебный го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школьного контроля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ерсональный контроль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Тематический контроль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ассно-обобщающий контроль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сный контроль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ый контрол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rPr/>
      </w:pPr>
      <w:r>
        <w:rPr>
          <w:sz w:val="24"/>
          <w:szCs w:val="24"/>
        </w:rPr>
        <w:t>В ходе персонального контроля комиссия изучает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ровень знаний теории педагогики, психологии и возрастной физиологи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ровень 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ровень подготовки обучающихс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блюдение тифло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деятельности учителя учитывается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уровень знаний, умений, навыков обучающихс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тепень самостоятельности обучающихс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дифференцированный и индивидуальный подход к обучающимся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вместная деятельность учителя и ученик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ние отбирать содержание учебного материал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к анализу педагогических ситуаций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накомиться с документацией в соответствии с должностными обязанностями учителя (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изучать практическую деятельность педагогических работников школы через посещения и анализ уроков, внеклассных мероприят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ыявлять результаты участия обучающихся в олимпиадах, конкурсах, выставках, конференциях и т.д.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лать выводы и принимать управленческие решения.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3"/>
        <w:rPr/>
      </w:pPr>
      <w:r>
        <w:rPr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3"/>
        <w:ind w:left="0" w:firstLine="480"/>
        <w:rPr/>
      </w:pPr>
      <w:r>
        <w:rPr>
          <w:sz w:val="24"/>
          <w:szCs w:val="24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3"/>
        <w:ind w:left="0" w:firstLine="480"/>
        <w:rPr/>
      </w:pPr>
      <w:r>
        <w:rPr>
          <w:sz w:val="24"/>
          <w:szCs w:val="24"/>
        </w:rPr>
        <w:t>Тематический контроль направлен не только на изучения фактического состояния дел по конкретному вопросу, но и внедрение в существующую практику технологии развивающего обучения, инновационных форм и методов работы, опыта мастеров педагогического труда.</w:t>
      </w:r>
    </w:p>
    <w:p>
      <w:pPr>
        <w:pStyle w:val="3"/>
        <w:rPr/>
      </w:pPr>
      <w:r>
        <w:rPr>
          <w:sz w:val="24"/>
          <w:szCs w:val="24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спублике, стране.</w:t>
      </w:r>
    </w:p>
    <w:p>
      <w:pPr>
        <w:pStyle w:val="3"/>
        <w:rPr/>
      </w:pPr>
      <w:r>
        <w:rPr>
          <w:sz w:val="24"/>
          <w:szCs w:val="24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тематического контроля:</w:t>
      </w:r>
    </w:p>
    <w:p>
      <w:pPr>
        <w:pStyle w:val="3"/>
        <w:numPr>
          <w:ilvl w:val="0"/>
          <w:numId w:val="5"/>
        </w:numPr>
        <w:ind w:left="1418" w:hanging="284"/>
        <w:rPr/>
      </w:pPr>
      <w:r>
        <w:rPr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3"/>
        <w:numPr>
          <w:ilvl w:val="0"/>
          <w:numId w:val="5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анализ практической деятельности учителя, классного руководителя, руководителей кружков и секций, обучающихся, посещение уроков, внеклассных мероприятий, занятий кружков, секций; </w:t>
      </w:r>
    </w:p>
    <w:p>
      <w:pPr>
        <w:pStyle w:val="3"/>
        <w:numPr>
          <w:ilvl w:val="0"/>
          <w:numId w:val="5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анализ школьной и классной документ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3"/>
        <w:rPr/>
      </w:pPr>
      <w:r>
        <w:rPr>
          <w:sz w:val="24"/>
          <w:szCs w:val="24"/>
        </w:rPr>
        <w:t>Педагогический коллектив знакомится с результатами тематического контроля на заседаниях педагогических советов, совещаниях при директоре или заместителях, заседаниях методических объединений.</w:t>
      </w:r>
    </w:p>
    <w:p>
      <w:pPr>
        <w:pStyle w:val="3"/>
        <w:rPr/>
      </w:pPr>
      <w:r>
        <w:rPr>
          <w:sz w:val="24"/>
          <w:szCs w:val="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3"/>
        <w:rPr/>
      </w:pPr>
      <w:r>
        <w:rPr>
          <w:sz w:val="24"/>
          <w:szCs w:val="24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о-обобщающий контроль.</w:t>
      </w:r>
    </w:p>
    <w:p>
      <w:pPr>
        <w:pStyle w:val="Normal"/>
        <w:ind w:firstLine="567"/>
        <w:rPr/>
      </w:pPr>
      <w:r>
        <w:rPr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лассно-обобщающий контроль направлен на получение информации о состоянии учебно-воспитательного процесса в том или ином классе.</w:t>
        <w:br/>
        <w:t xml:space="preserve">         В ходе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ятельность всех учителе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ровень знаний, умений и навыков обучающихся; школьная документац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трудничество учителя и обучающихс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ние учителем новыми педагогическими  технологиями при организации обуч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бота с родителями обучающихс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ind w:firstLine="360"/>
        <w:rPr/>
      </w:pPr>
      <w:r>
        <w:rPr>
          <w:sz w:val="24"/>
          <w:szCs w:val="24"/>
        </w:rPr>
        <w:t>По результатам классно-обобщающего контроля проводятся совещания при директоре  или заседание педагогического совета, классный час, родительские собрания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контроль</w:t>
      </w:r>
    </w:p>
    <w:p>
      <w:pPr>
        <w:pStyle w:val="3"/>
        <w:rPr/>
      </w:pPr>
      <w:r>
        <w:rPr>
          <w:sz w:val="24"/>
          <w:szCs w:val="24"/>
        </w:rPr>
        <w:t>Комплексный контроль проводится с целью получения полной информации о состоянии образовательного процесса в школы в целом или по конкретной проблеме.</w:t>
      </w:r>
    </w:p>
    <w:p>
      <w:pPr>
        <w:pStyle w:val="3"/>
        <w:rPr/>
      </w:pPr>
      <w:r>
        <w:rPr>
          <w:sz w:val="24"/>
          <w:szCs w:val="24"/>
        </w:rPr>
        <w:t>Для проведения комплексного контроля создается группа, состоящая из членов  администрации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3"/>
        <w:rPr/>
      </w:pPr>
      <w:r>
        <w:rPr>
          <w:sz w:val="24"/>
          <w:szCs w:val="24"/>
        </w:rPr>
        <w:t>Члены педагогического коллектива знакомятся с целями, планом проведения комплексной проверки в соответствии с планом  работы школы, но не менее чем за месяц до её начала.</w:t>
      </w:r>
    </w:p>
    <w:p>
      <w:pPr>
        <w:pStyle w:val="3"/>
        <w:rPr/>
      </w:pPr>
      <w:r>
        <w:rPr>
          <w:sz w:val="24"/>
          <w:szCs w:val="24"/>
        </w:rPr>
        <w:t>По результатам комплексной проверки готовится справка, на основании которой директором школы издается приказ, контроль за исполнением которого возлагается на одного из членов администрации, и проводится  заседание педагогического совета, совещание при директоре или его заместителях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получении положительных результатов данный приказ снимается с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инспектиров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1.До 01 сентября текущего года на весь учебный год составляется едины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го контроля  во всех звеньях образовательного процесса.</w:t>
      </w:r>
    </w:p>
    <w:p>
      <w:pPr>
        <w:pStyle w:val="Normal"/>
        <w:rPr/>
      </w:pPr>
      <w:r>
        <w:rPr>
          <w:sz w:val="24"/>
          <w:szCs w:val="24"/>
        </w:rPr>
        <w:t>7.2. На основании единого плана внутришкольного контроля составляется месячный план работы, где указываются конкретные формы, цели, виды, объект, сроки и продолжительность контроля.</w:t>
      </w:r>
    </w:p>
    <w:p>
      <w:pPr>
        <w:pStyle w:val="Normal"/>
        <w:rPr/>
      </w:pPr>
      <w:r>
        <w:rPr>
          <w:sz w:val="24"/>
          <w:szCs w:val="24"/>
        </w:rPr>
        <w:t>7.3. Проверка состояния любого из вопросов содержания внутришкольного контроля состоит из следующих этап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цели провер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ор объектов провер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-задания провер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С (инструктивно-методическое совещание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бор форм и методов инспектир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татация фактического состояния де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ективная оценка этого состоя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воды, вытекающие из оцен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омендации или предложения по совершенствованию образовательно-воспитательного процесса или устранение недостатк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пределение сроков для  ликвидации недостатков или повторное инспектирование.</w:t>
      </w:r>
    </w:p>
    <w:p>
      <w:pPr>
        <w:pStyle w:val="Normal"/>
        <w:rPr/>
      </w:pPr>
      <w:r>
        <w:rPr>
          <w:sz w:val="24"/>
          <w:szCs w:val="24"/>
        </w:rPr>
        <w:t>7.4 Внутришкольный контроль осуществляет директор школы или заместители по учебно-воспитательной работе. Допускается специально созданная для этих целей комиссия.</w:t>
        <w:br/>
        <w:t>7.6.Директор издает приказ о сроках и цели предстоящей проверки, устанавливает срок представления итоговых материалов и плана задания, которые определяют вопросы  конкретной проверки и  должны обеспечить достаточную информированность и сравнимость результатов контроля для подготовки итоговой справки.</w:t>
        <w:br/>
        <w:t>7.7. Тематическая проверка должна проводиться с посещением не менее 5 уроков, занятий и других мероприятий.</w:t>
      </w:r>
    </w:p>
    <w:p>
      <w:pPr>
        <w:pStyle w:val="Normal"/>
        <w:rPr/>
      </w:pPr>
      <w:r>
        <w:rPr>
          <w:sz w:val="24"/>
          <w:szCs w:val="24"/>
        </w:rPr>
        <w:t>7.8. Члены комиссии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rPr/>
      </w:pPr>
      <w:r>
        <w:rPr>
          <w:sz w:val="24"/>
          <w:szCs w:val="24"/>
        </w:rPr>
        <w:t>При проведении планового контроля не требуется дополнительного предупреждения   учителя, если в месячном плане указаны сроки контроля.</w:t>
        <w:br/>
        <w:t>7.9. В экстренных случаях директор и его заместители по учебно-воспитательной работе могут посещать уроки учителей без предварительного предупреждения.</w:t>
        <w:br/>
        <w:t>7.10. Основаниями для проведения контроля могут быть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лановый контроль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бращение физических и юридических лиц по поводу нарушений в области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1.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нование и цель проведения инспектирова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раткую характеристику проверяемого (педагогический стаж, стаж работы в данном учреждении, уровень реализуемой программы, квалификационную категорию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ы проведения инспектирования (посещение учебных занятий, факультативов, кружковых занятий; проведение проверочных работ с указанием критериев оценивания знаний обучающихся; бесед с участниками образовательного процесса, ознакомление с поурочным планированием, анкетирование обучающихся и родителей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воды, оценку результатов деятельности педагог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ложения по преодолению отмеченных недостатков в работе, по совершенствованию работы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подведены итоги проверки (МО, совещание педагогического коллектива, педсовет, индивидуально и т.д.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ата и подпись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2. Проверяемый педагогический работник имеет право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нать сроки и критерии оценки деятельност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обратиться в конфликтную комиссию школы или вышестоящие органы управления образования при несогласии с результатами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3.По итогам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роводятся заседания педагогического или методического советов, совещание при директоре (СД), методических объединений школы (МО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rPr/>
      </w:pPr>
      <w:r>
        <w:rPr>
          <w:sz w:val="24"/>
          <w:szCs w:val="24"/>
        </w:rPr>
        <w:t>7.14.Директор школы по результатам контроля принимает решения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поощрении работник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ные решения в пределах своей компетенции.</w:t>
      </w:r>
    </w:p>
    <w:p>
      <w:pPr>
        <w:pStyle w:val="Normal"/>
        <w:rPr/>
      </w:pPr>
      <w:r>
        <w:rPr>
          <w:sz w:val="24"/>
          <w:szCs w:val="24"/>
        </w:rPr>
        <w:t>7.15. Основания для инспектировани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лановое инспектировани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6. О результатах проверки сведений, изложенных в обращениях обучающихся, их родителей, а также в обращениях и запросах других граждан и организаций, им сообщается в установленном законодательством порядке и в установленные сро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вобождение от 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1. Педагогические работники могут быть освобождены от административного контроля их  деятельности на определенный срок по решению педагогического совет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Решение педагогического совета закрепляется приказом директора школы.</w:t>
        <w:br/>
        <w:t>8.3. Конкретные сроки освобождения работника от административного контроля устанавливается директор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. Ходатайство об освобождении работника от административного контроля может исходить от методического совета, методического объединения, администрации и педагогического совета школы  .</w:t>
      </w:r>
    </w:p>
    <w:p>
      <w:pPr>
        <w:pStyle w:val="Normal"/>
        <w:rPr/>
      </w:pPr>
      <w:r>
        <w:rPr>
          <w:sz w:val="24"/>
          <w:szCs w:val="24"/>
        </w:rPr>
        <w:t>8.5. Педагогический работник, освобожденный от административного контроля, выполняет свои служебные обязанности на «полном самоконтроле» или на «частичном  самоконтроле».</w:t>
      </w:r>
    </w:p>
    <w:p>
      <w:pPr>
        <w:pStyle w:val="Normal"/>
        <w:rPr/>
      </w:pPr>
      <w:r>
        <w:rPr>
          <w:sz w:val="24"/>
          <w:szCs w:val="24"/>
        </w:rPr>
        <w:t>8.6. Условиями перевода работника в режим «полного самоконтроля» могут быть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своение высшей квалификационной категори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своение почетного звания «Заслуженный учитель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наличие не менее 2 призеров республиканских, муниципальных олимпиад, конкурсов, выставок за последние 3 года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высокие результаты итоговой аттестации обучающихся за последние 2 года (не менее 60% обучающихся показывают степень обученности не ниже «4»). </w:t>
      </w:r>
    </w:p>
    <w:p>
      <w:pPr>
        <w:pStyle w:val="Normal"/>
        <w:rPr/>
      </w:pPr>
      <w:r>
        <w:rPr>
          <w:sz w:val="24"/>
          <w:szCs w:val="24"/>
        </w:rPr>
        <w:t>8.7. Условиями перевода в режим «частичного самоконтроля» могут быть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своение первой квалификационной категории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граждение значком «Почетный работник общего образования РФ»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дготовка призеров республиканских, муниципальных предметных олимпиад, конкурсов, выставок, соревнований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ысокие результаты итоговой аттестации учащихся (не менее половины обучающихся показывают степень обученности не ниже «4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120" w:firstLine="36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9:00Z</dcterms:created>
  <dc:creator>User</dc:creator>
  <dc:description/>
  <cp:keywords/>
  <dc:language>en-US</dc:language>
  <cp:lastModifiedBy>директор</cp:lastModifiedBy>
  <cp:lastPrinted>2014-10-16T08:47:00Z</cp:lastPrinted>
  <dcterms:modified xsi:type="dcterms:W3CDTF">2015-10-09T11:04:00Z</dcterms:modified>
  <cp:revision>6</cp:revision>
  <dc:subject/>
  <dc:title/>
</cp:coreProperties>
</file>